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VEUČILIŠTE JOSIPA JURJA STROSSMAYERA U OSIJE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Fakultet elektrotehnike, računarstva i informacijskih tehnologija Osij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is poslova stručni referent za stručne studi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tručni referent za stručne studij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radno mjesto III. vrste-stručni referent)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82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prema materijale za upis novih studenata te obavlja upis i ispis studenat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82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di evidenciju svih potrebnih dokumenata studenata (dosje studenata)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prema unos i obradu podataka za unošenje u ISVU sustav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di evidenciju o položenim ispitim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ma prijave za razredbene ispite, obrađuje podatke i rezultate razredbenog postup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di evidenciju prijelaza studenata s drugih fakulteta i priznavanja ispit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rađuje statistička i druga izvješća koja se odnose na studente i nastav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djeluje u organizaciji promocij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di evidencije o dodijeljenim nagradama rektora i dekana studentim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daje potvrde o statusnim pitanjima studenata, položenim ispitima, završenom studiju i sl.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prima zahtjeve studenata za izradu završnog i diplomskog rada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nosi podatke za studentske iskaznice te ažurira promjene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r-HR"/>
        </w:rPr>
        <w:t xml:space="preserve">obavlja i druge poslove po nalogu voditelja Ureda, prodekana i dekana Fakulteta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voj rad odgovora voditelju Ureda i tajniku Fakulteta.</w:t>
      </w:r>
    </w:p>
    <w:p>
      <w:pPr>
        <w:pStyle w:val="Normal"/>
        <w:spacing w:lineRule="auto" w:line="276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vjeti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rednja stručna sprema društvenog smjera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r-HR"/>
        </w:rPr>
        <w:t>poznavanje rada na računalu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dno iskustvo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na godina radnog iskustva u struc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Broj izvršitelja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jeda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6:00Z</dcterms:created>
  <dc:creator>MSiric</dc:creator>
  <dc:description/>
  <cp:keywords/>
  <dc:language>en-US</dc:language>
  <cp:lastModifiedBy>Mirica Knežević</cp:lastModifiedBy>
  <dcterms:modified xsi:type="dcterms:W3CDTF">2019-09-13T12:18:00Z</dcterms:modified>
  <cp:revision>3</cp:revision>
  <dc:subject/>
  <dc:title/>
</cp:coreProperties>
</file>